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3 № 14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Пучеж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Пучежского муниципального района в 2024 году и в плановом периоде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559"/>
        <w:gridCol w:w="1448"/>
        <w:gridCol w:w="1542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-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-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муниципальных гарантий Пучежского муниципального района по возможным гарантийным случаям, в 2024 году и в плановом периоде 2025 и 2026 г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8"/>
        <w:gridCol w:w="1276"/>
        <w:gridCol w:w="1417"/>
        <w:gridCol w:w="16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руб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Пучежского муниципальн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Admin</dc:creator>
  <dc:description/>
  <cp:keywords/>
  <dc:language>en-US</dc:language>
  <cp:lastModifiedBy>Чурсина</cp:lastModifiedBy>
  <cp:lastPrinted>2019-12-10T15:27:00Z</cp:lastPrinted>
  <dcterms:modified xsi:type="dcterms:W3CDTF">2023-12-18T08:16:00Z</dcterms:modified>
  <cp:revision>35</cp:revision>
  <dc:subject/>
  <dc:title/>
</cp:coreProperties>
</file>